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5"/>
      </w:tblGrid>
      <w:tr>
        <w:trPr/>
        <w:tc>
          <w:tcPr>
            <w:tcW w:w="8175" w:type="dxa"/>
            <w:tcBorders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</w:rPr>
              <w:t>LŠF 2013.gada kausu izcīņas lietišķajā šaušanā</w:t>
            </w:r>
          </w:p>
          <w:p>
            <w:pPr>
              <w:pStyle w:val="Heading2"/>
              <w:shd w:fill="FFFFFF" w:val="clear"/>
              <w:spacing w:before="199" w:after="199"/>
              <w:jc w:val="center"/>
              <w:rPr>
                <w:rFonts w:ascii="Tahoma" w:hAnsi="Tahoma" w:cs="Tahoma"/>
                <w:color w:val="333366"/>
              </w:rPr>
            </w:pPr>
            <w:r>
              <w:rPr>
                <w:rFonts w:cs="Tahoma" w:ascii="Tahoma" w:hAnsi="Tahoma"/>
                <w:color w:val="333366"/>
                <w:sz w:val="20"/>
                <w:szCs w:val="20"/>
              </w:rPr>
              <w:t>N O L I K U M S</w:t>
              <w:br/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1. Mērķis un uzdevums.</w:t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Veicināt šaušanas sporta attīstību Latvijā un paaugstināt</w:t>
              <w:br/>
              <w:t>šaušanas iemaņas LR IeM un AM struktūrvienībās. Noteikt NBS komandu startam</w:t>
              <w:br/>
              <w:t>CISM čempionātā. Noskaidrot labākos Latvijas individuālos šāvējus un komandas</w:t>
              <w:br/>
              <w:t>atsevišķos vingrinājumos.</w:t>
              <w:br/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  <w:t>2.Vieta un laiks.</w:t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Sacensības notiks 2013.gada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17.-18.maijā,</w:t>
              <w:br/>
              <w:t xml:space="preserve">28.-29.jūnijs 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 xml:space="preserve"> 19.-20.jūlijs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.</w:t>
              <w:br/>
              <w:t>Ādažu šautuvē.</w:t>
              <w:br/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  <w:t>3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Vadība</w:t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Sacensības organizē un vada LŠF Lietišķās šaušanas sekcija. Sacensību tiešo</w:t>
              <w:br/>
              <w:t>vadību veic LŠF izveidotā tiesnešu kolēģija.</w:t>
              <w:br/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  <w:t>4. Dalībnieki</w:t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Sacensībās piedalās IeM un AM pakļautās struktūrvienības, mācību</w:t>
              <w:br/>
              <w:t>iestādes un mācību centri, kā arī citu reģistrēto bruņoto formējumu komandas</w:t>
              <w:br/>
              <w:t>vai organizācijas (kurām ir juridiskas personas statuss vai kuras ir kādas</w:t>
              <w:br/>
              <w:t>juridiskās personas sastāvdaļa), kas ir LŠF kolektīvie biedri un ir nomaksājuši</w:t>
              <w:br/>
              <w:t>biedru naudu par 2013.gadu un jebkurš Latvijas iedzīvotājs, kas ir iegādājies</w:t>
              <w:br/>
              <w:t>individuālo licenci, kam ir atļauja ieroča nēsāšanai/glabāšanai un attiecīga</w:t>
              <w:br/>
              <w:t>munīcija. Komandas sastāvs vingrinājumā – dalībnieku skaits neierobežots, vērtē</w:t>
              <w:br/>
              <w:t>labāko četru vingrinājumu pabeigušo dalībnieku summu, mērķu mainītājus</w:t>
              <w:br/>
              <w:t>nodrošina katra komanda.</w:t>
            </w:r>
            <w:r>
              <w:rPr>
                <w:rFonts w:cs="Tahoma" w:ascii="Tahoma" w:hAnsi="Tahoma"/>
                <w:color w:val="333366"/>
                <w:sz w:val="20"/>
                <w:szCs w:val="20"/>
                <w:u w:val="single"/>
              </w:rPr>
              <w:t>Katra</w:t>
              <w:br/>
              <w:t>komanda nodrošina vismaz vienu tiesnesi!</w:t>
              <w:br/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  <w:t>5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Programma.</w:t>
              <w:br/>
              <w:t>DP-3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– šaušana ar dienesta</w:t>
              <w:br/>
              <w:t>pistoli 25 m distancē, mērķis Nr.4, ar vienu vai abām rokām, 3 piešaudes</w:t>
              <w:br/>
              <w:t>šāvieni, laiks 1 minūte un 30 ieskaites šāvieni 3 sērijās. Laiks 5 minūtes</w:t>
              <w:br/>
              <w:t>katrai 10 šāvienu sērijai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DP-4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–</w:t>
              <w:br/>
              <w:t>šaušana ar dienesta pistoli 25 m distancē, mērķis Nr.4 (melnais aplis).</w:t>
              <w:br/>
              <w:t>- piešaudē 6 šāvienu sērija, laiks 3 minūtes,</w:t>
              <w:br/>
              <w:t>- 6 ieskaites šāvieni 1 minūtē ar vienu roku,</w:t>
              <w:br/>
              <w:t>- 7 ieskaites šāvieni 30 sekundēs ar vienu vai abām rokām,</w:t>
              <w:br/>
              <w:t>- 7 ieskaites šāvieni 15 sekundēs ar abām rokām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ATŠ -5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jebkura</w:t>
              <w:br/>
              <w:t>kalibra trieciena šautene ar standarta aprīkojumu 300 m distancē, mērķis Nr.1</w:t>
              <w:br/>
              <w:t>no stāvokļiem:</w:t>
              <w:br/>
              <w:t>- guļus, bez atbalsta - 10 ieskaites šāvieni, 5 min;</w:t>
              <w:br/>
              <w:t>- no ceļa vai sēdus - 10 ieskaites šāvieni, 5 min;</w:t>
              <w:br/>
              <w:t>- stāvus - 10 ieskaites šāvieni, 5 min;</w:t>
              <w:br/>
              <w:t>- piešaude 1 x 6 šāvieni, 3 min.</w:t>
              <w:br/>
              <w:br/>
              <w:t>Šāvējs katram šaušanas stāvoklim trieciena šautenes aptverē drīkst ielādēt ne</w:t>
              <w:br/>
              <w:t>vairāk kā 10 patronas. Ja ugunslīnijas tiesnesis konstatē lielāku patronu</w:t>
              <w:br/>
              <w:t>skaitu, šāvējam pārtrauc vingrinājuma izpildi un anulē rezultātu. Šaušanas</w:t>
              <w:br/>
              <w:t>stāvoklī celis vai sēdus visiem ķermeņa atbalsta punktiem jāatrodas uz vienas</w:t>
              <w:br/>
              <w:t>plaknes. Šaušanas stāvoklī no ceļa drīkst izmantot vienu maisiņu. Stāvoklī</w:t>
              <w:br/>
              <w:t>guļus pret zemi var balstīt tikai elkoni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Snaiperis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-</w:t>
              <w:br/>
              <w:t>jebkura kalibra (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līdz 10mm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) šautene ar optisko tēmēkli, no balsta 300m</w:t>
              <w:br/>
              <w:t>distancē, mērķis Nr.4, piešaudes šāvienu skaits neierobežots, kopējais laiks 25</w:t>
              <w:br/>
              <w:t>minūtes. Nedrīkst ieroci iestiprināt statīvā. Ieroča mēlītes nospiediens 0,5</w:t>
              <w:br/>
              <w:t>kg. Ieročiem, kam iespējams izmantot „šnellera” mehānismu arī „šnellera”</w:t>
              <w:br/>
              <w:t>nospiediens 0,5 kg. Šaušanas organizatori nenodrošina ar atbalsta maisiņiem.</w:t>
            </w:r>
          </w:p>
          <w:p>
            <w:pPr>
              <w:pStyle w:val="Heading1"/>
              <w:rPr>
                <w:rFonts w:ascii="Tahoma" w:hAnsi="Tahoma" w:cs="Tahoma"/>
                <w:color w:val="333366"/>
              </w:rPr>
            </w:pPr>
            <w:r>
              <w:rPr>
                <w:rFonts w:cs="Tahoma" w:ascii="Tahoma" w:hAnsi="Tahoma"/>
                <w:color w:val="333366"/>
                <w:sz w:val="20"/>
                <w:szCs w:val="20"/>
              </w:rPr>
              <w:t>Bise – gludstobra 16. –</w:t>
              <w:br/>
              <w:t>12. kal. ierocis ar atklāto vai optisko tēmekli, mērķis Nr.4, distance 50 m, 2</w:t>
              <w:br/>
              <w:t>x 10 šāvienu katrai sērijai. Šaušana ar jebkura tipa attiecīgā kalibra ložu</w:t>
              <w:br/>
              <w:t>patronām. Šāvienu sērijas pa 5 šāvieniem vienā mērķī. Katrai 10. šāvienu</w:t>
              <w:br/>
              <w:t>sērijai laiks 10 minūtes. Jābūt brīvam apģērbam. Trāpījumu rezultātus nosaka ar</w:t>
              <w:br/>
              <w:t>attiecīgā kalibra mērinstrumentiem. Mēlītes nospiediens, ne mazāks par 0,5 kg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  <w:t>6.Vērtēšana</w:t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Šāvējiem ir iespēja katru vingrinājumu izpildīt 3 reizes. Individuālajā</w:t>
              <w:br/>
              <w:t>kopvērtējumā skaita divus labākos rezultātus kopā katrā vingrinājumā. Ieņemto</w:t>
              <w:br/>
              <w:t>vietu nosaka pēc šo rezultātu punktu summas katrā vingrinājumā. Vienāda</w:t>
              <w:br/>
              <w:t>rezultāta gadījumā par 1. - 10.vietu, augstāko vietu ieņem dalībnieks, kam ir</w:t>
              <w:br/>
              <w:t>labāka vieta otrajā vērtētajā startā. Vienāda rezultāta gadījumā par 11. un</w:t>
              <w:br/>
              <w:t>tālāku vietu ieņemtā vieta tiek dalīta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color w:val="333366"/>
                <w:sz w:val="20"/>
                <w:szCs w:val="20"/>
              </w:rPr>
              <w:t>Sacensībās tiek noteiktas uzvarētājas organizācijas vai</w:t>
              <w:br/>
              <w:t>apakšvienības vingrinājumos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DP3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DP4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ATŠ5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Bise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Snaiperis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pēc ieskaites dalībnieku sašautās</w:t>
              <w:br/>
              <w:t>lielākās punktu summas jebkurā no sacensību posmiem. Ja tā ir vienāda, augstāku</w:t>
              <w:br/>
              <w:t>vietu ieņem komanda, kurai augstāka vieta pēdējā startā. Komandas sastāvs katrā</w:t>
              <w:br/>
              <w:t>vingrinājumā – neierobežots, vērtē četrus labākos dalībniekus.</w:t>
              <w:br/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  <w:t>7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Apbalvošana</w:t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Kopvērtējumā individuālie uzvarētāji un II - III vietas ieguvēji katrā</w:t>
              <w:br/>
              <w:t>vingrinājumā saņem kausus un attiecīgas pakāpes diplomus. Komandu cīņā</w:t>
              <w:br/>
              <w:t>komandas, kas ieguvušas I – III vietu tiek apbalvotas ar diplomiem.</w:t>
              <w:br/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  <w:t>8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Pieteikumi, finanses un protesti</w:t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Iepriekšējie vārdiskie pieteikumi par piedalīšanos kausu izcīņā katram</w:t>
              <w:br/>
              <w:t>dalībniekam vai komandai jāiesniedz LŠF, Rīgā, Cieceres ielā 9, LV</w:t>
              <w:noBreakHyphen/>
              <w:t>1002,</w:t>
              <w:br/>
              <w:t xml:space="preserve">tālr./fax 67612311, mob.28377814, E-mail: gatis@saufed.lv </w:t>
            </w:r>
            <w:hyperlink r:id="rId2">
              <w:r>
                <w:rPr>
                  <w:rStyle w:val="InternetLink"/>
                  <w:rFonts w:cs="Tahoma" w:ascii="Tahoma" w:hAnsi="Tahoma"/>
                  <w:color w:val="333366"/>
                  <w:sz w:val="20"/>
                  <w:szCs w:val="20"/>
                </w:rPr>
                <w:t>latsaufed@inbox.lv</w:t>
              </w:r>
            </w:hyperlink>
            <w:r>
              <w:rPr>
                <w:rFonts w:cs="Tahoma" w:ascii="Tahoma" w:hAnsi="Tahoma"/>
                <w:color w:val="333366"/>
                <w:sz w:val="20"/>
                <w:szCs w:val="20"/>
              </w:rPr>
              <w:t xml:space="preserve">(Četras dienas pirms katra posma sākuma, 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ne vēlāk kā otrdien plkst. 12.00</w:t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).</w:t>
            </w: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  <w:u w:val="single"/>
              </w:rPr>
              <w:t>Komandas, kuras pieteikumus</w:t>
              <w:br/>
              <w:t>nebūs iesniegušas laicīgi, sacensībām var netikt reģistrētas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color w:val="333366"/>
                <w:sz w:val="20"/>
                <w:szCs w:val="20"/>
              </w:rPr>
              <w:t>Par piedalīšanos sacensībās LŠF licenzētie biedri (LŠF kolektīvo</w:t>
              <w:br/>
              <w:t>biedru individuālie biedri, kas samaksājuši licences naudu par 2013.gadu un</w:t>
              <w:br/>
              <w:t>izņēmuši personīgo numuru – kopā Ls 6, jauniešiem Ls 2) iemaksā Ls 4 par pirmo</w:t>
              <w:br/>
              <w:t>startu, 3 Ls par otro startu un 2 Ls par katru nākošo startu katrā posmā</w:t>
              <w:br/>
              <w:t>tiesnešu kolēģijā līdz sacensību sākumam. Pārējie kolektīvo biedru dalībnieki</w:t>
              <w:br/>
              <w:t>maksā Ls 5 par katru vingrinājumu un izpērk vienreizējo starta numuru – Ls 1</w:t>
              <w:br/>
              <w:t>katrā posmā. Ja licenzētais biedrs aizmirsis savu numuru, sacensībās jāpērk</w:t>
              <w:br/>
              <w:t>jauns vienreizējais numurs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color w:val="333366"/>
                <w:sz w:val="20"/>
                <w:szCs w:val="20"/>
              </w:rPr>
              <w:t>Izdevumus, kas saistīti ar dalībnieku transportēšanu uz</w:t>
              <w:br/>
              <w:t>sacensību vietu un atpakaļ, komandējumu izmaksām, ēdināšanu, naktsmītnēm,</w:t>
              <w:br/>
              <w:t>apgādi ar ieročiem un munīciju, sedz komandējošās organizācijas.</w:t>
            </w:r>
          </w:p>
          <w:p>
            <w:pPr>
              <w:pStyle w:val="NormalWeb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color w:val="333366"/>
                <w:sz w:val="20"/>
                <w:szCs w:val="20"/>
              </w:rPr>
              <w:t>Mandātu komisija var pieprasīt no komandas pārstāvjiem uzrādīt</w:t>
              <w:br/>
              <w:t>dokumentus, kas apliecina dalībnieku piederību dotajam kolektīvam. Izmaiņas pieteikumos</w:t>
              <w:br/>
              <w:t>pieņem stundu pirms kopējo sacensību sākuma. Protestus rakstveidā pieņem tikai</w:t>
              <w:br/>
              <w:t>iemaksājot Ls 30, ne vēlāk kā 30 minūtes pēc iepriekšējo rezultātu paziņošanas.</w:t>
              <w:br/>
              <w:t>Ja protestu apmierina, nauda tiek atmaksāta, ja nē - nauda paliek balvu fondā.</w:t>
              <w:br/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66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t>LŠF tel/fax 67612311</w:t>
              <w:br/>
              <w:t>E-mail: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atsaufed@inbox.lv</w:t>
              </w:r>
            </w:hyperlink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66"/>
                <w:sz w:val="20"/>
                <w:szCs w:val="20"/>
              </w:rPr>
              <w:t>Tuvojoties sacensībām (pirms katra posma) LŠF mājas lapā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aufed.lv</w:t>
              </w:r>
            </w:hyperlink>
            <w:r>
              <w:rPr>
                <w:rFonts w:cs="Tahoma" w:ascii="Tahoma" w:hAnsi="Tahoma"/>
                <w:color w:val="333366"/>
                <w:sz w:val="20"/>
                <w:szCs w:val="20"/>
              </w:rPr>
              <w:t>tiks publicēts konkrēto sacensību grafi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232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saufed@inbox.lv" TargetMode="External"/><Relationship Id="rId3" Type="http://schemas.openxmlformats.org/officeDocument/2006/relationships/hyperlink" Target="mailto:latsaufed@inbox.lv" TargetMode="External"/><Relationship Id="rId4" Type="http://schemas.openxmlformats.org/officeDocument/2006/relationships/hyperlink" Target="http://www.saufed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2:00Z</dcterms:created>
  <dc:creator>Rudite</dc:creator>
  <dc:description/>
  <cp:keywords/>
  <dc:language>en-US</dc:language>
  <cp:lastModifiedBy>Rudite</cp:lastModifiedBy>
  <dcterms:modified xsi:type="dcterms:W3CDTF">2013-05-14T17:53:00Z</dcterms:modified>
  <cp:revision>1</cp:revision>
  <dc:subject/>
  <dc:title>LŠF 2013</dc:title>
</cp:coreProperties>
</file>